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การพัฒนายาต้านมาลาเรียประเภทแอนติโฟเลตที่มีความจำเพาะต่อเชื้อที่ดื้อยาและมีความเป็นพิษต่ำ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ุมาลี  กำจรวงศ์ไพศาล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color w:val="000000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ind w:right="56" w:firstLine="720"/>
        <w:jc w:val="both"/>
        <w:rPr/>
      </w:pP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>จากการที่กลุ่มวิจัยของเราได้ค้นพบโครงสร้างผลึกโปรตีนของเอ็นไซม์ไดไฮโดรโฟเลตรีดักเตส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th-TH"/>
        </w:rPr>
        <w:t>-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 xml:space="preserve">ไธมิดิเลตซินเธส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th-TH"/>
        </w:rPr>
        <w:t>(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DHFR-TS)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 xml:space="preserve">ของเชื้อมาลาเรีย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>(</w:t>
      </w:r>
      <w:r>
        <w:rPr>
          <w:rStyle w:val="PageNumber"/>
          <w:rFonts w:cs="Browallia New" w:ascii="Browallia New" w:hAnsi="Browallia New"/>
          <w:i/>
          <w:iCs/>
          <w:color w:val="000000"/>
          <w:sz w:val="28"/>
          <w:szCs w:val="28"/>
          <w:lang w:val="en-US"/>
        </w:rPr>
        <w:t>P. falciparum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)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ทั้งประเภทที่ไวต่อยาและดื้อยา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>ต้านมาลาเรียประเภทแอนติโฟเลตแล้วนั้น เราได้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ออกแบบและพัฒนายาที่ใช้กินซึ่งพบว่าได้ผลต่อเชื้อทั้งประเภทไวต่อยาและดื้อยา ดังนั้นจึงมุ่งเป้าศึกษาวิจัยตัวยาใหม่ที่จะทำงานในการยับยั้งเอ็นไซม์ดังกล่าว  ยาที่พัฒนาได้นั้นจัดเป็นยาที่ได้ผลดีที่สุดกลุ่มหนึ่ง หากแต่ยังมีปัญหาเรื่องความเป็นพิษต่อเซลล์เจ้าบ้าน ปัญหานี้สามารถแก้ไขได้โดยการออกแบบยาให้เลี่ยงการจับกับ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 xml:space="preserve">เอ็นไซม์ไดไฮโดรโฟเลตรีดักเตส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th-TH"/>
        </w:rPr>
        <w:t>(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>DHFR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th-TH"/>
        </w:rPr>
        <w:t xml:space="preserve">)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ของคน ทำให้ไม่มีความเป็นพิษแต่ยังคงทรงประสิทธิภาพในการรักษามาลาเรียอยู่  ยาที่ออกแบบนี้จะถูกสังเคราะห์และนำมาทดสอบประสิทธิผลที่มีต่อทั้งเอ็นไซม์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>ไดไฮโดรโฟเลตรีดักเตส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ที่ไวต่อยาและดื้อยาของเชื้อมาลาเรีย รวมถึงทดสอบกับเอ็นไซม์ดังกล่าวของคน และจะมีการทดสอบความเป็นพิษทั้งในระดับเซลล์ต่อไป นอกจากนี้ จะได้ทำการศึกษาเพื่อหากลไกความเป็นพิษ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>/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เ</w:t>
      </w:r>
      <w:bookmarkStart w:id="0" w:name="OLE_LINK7"/>
      <w:bookmarkStart w:id="1" w:name="OLE_LINK6"/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 xml:space="preserve">ป้าหมายรองของสารที่มีฤทธิ์ต้านมาลาเรียดีมากและมีความเป็นพิษต่อเซลล์ลิง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>(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วีโร่เซลล์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) </w:t>
      </w:r>
      <w:bookmarkEnd w:id="0"/>
      <w:bookmarkEnd w:id="1"/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th-TH"/>
        </w:rPr>
        <w:t xml:space="preserve">ทั้งนี้โครงการนี้ได้รับสนับสนุนร่วมจากโครงการ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Medicines for Malaria Venture (MMV)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และได้มีการจดสิทธิบัตรไปบางส่วนแล้วโดยนักวิจัยในกลุ่มของเราเป็นผู้ประดิษฐ์หลัก  ดังนั้นหากโครงการนี้ได้รับการสนับสนุนจาก สวทช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.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จะมีการเจรจาเพื่อให้ สวทช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.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 xml:space="preserve">และนักวิจัยได้มีส่วนในทรัพย์สินทางปัญญาที่เหมาะสมต่อไป โดยโครงการนี้ จะได้พัฒนายาสำหรับมาลาเรีย ซึ่งนอกจากจะได้ยามาลาเรียแล้ว ยังนำไปสู่การพัฒนายาแอนติโฟเลตสำหรับการต่อต้านโปรโตซัวอื่นๆ เช่น ทริปาโนโซม ซึ่งล้วนเป็นโรคสำคัญในประเทศที่กำลังพัฒนา โดยที่เอ็นไซม์ 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  <w:lang w:val="en-US"/>
        </w:rPr>
        <w:t xml:space="preserve">DHFR 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  <w:lang w:val="en-US"/>
        </w:rPr>
        <w:t>ซึ่งเป็นเป้าหมายของยาดังกล่าวมีโครงสร้างโปรตีนที่คล้ายคลึงกั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</w:tabs>
        <w:jc w:val="both"/>
        <w:rPr>
          <w:rStyle w:val="PageNumber"/>
          <w:rFonts w:ascii="Browallia New" w:hAnsi="Browallia New" w:cs="Browallia New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7:00Z</dcterms:created>
  <dc:creator>*</dc:creator>
  <dc:description/>
  <cp:keywords/>
  <dc:language>en-US</dc:language>
  <cp:lastModifiedBy>sutheera.arj</cp:lastModifiedBy>
  <dcterms:modified xsi:type="dcterms:W3CDTF">2009-08-24T11:17:00Z</dcterms:modified>
  <cp:revision>3</cp:revision>
  <dc:subject/>
  <dc:title>โครงการ</dc:title>
</cp:coreProperties>
</file>